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 xml:space="preserve">INFORMACION REPORTADA POR LA EEA INTA SANTIAGO DEL ESTERO </w:t>
      </w:r>
    </w:p>
    <w:p>
      <w:pPr>
        <w:pStyle w:val="Normal"/>
        <w:spacing w:before="120" w:after="120"/>
        <w:jc w:val="both"/>
        <w:rPr>
          <w:b/>
          <w:b/>
          <w:sz w:val="28"/>
          <w:szCs w:val="28"/>
        </w:rPr>
      </w:pPr>
      <w:r>
        <w:rPr>
          <w:b/>
          <w:sz w:val="28"/>
          <w:szCs w:val="28"/>
        </w:rPr>
        <w:t>Recomendaciones del Grupo de Ganadería para la emergencia de sequía.</w:t>
      </w:r>
    </w:p>
    <w:p>
      <w:pPr>
        <w:pStyle w:val="Normal"/>
        <w:spacing w:before="120" w:after="120"/>
        <w:jc w:val="both"/>
        <w:rPr>
          <w:b/>
          <w:b/>
        </w:rPr>
      </w:pPr>
      <w:r>
        <w:rPr>
          <w:b/>
        </w:rPr>
        <w:t>Manejo del rodeo:</w:t>
      </w:r>
    </w:p>
    <w:p>
      <w:pPr>
        <w:pStyle w:val="Normal"/>
        <w:spacing w:before="120" w:after="120"/>
        <w:jc w:val="both"/>
        <w:rPr/>
      </w:pPr>
      <w:r>
        <w:rPr/>
        <w:t>Los efectos de la sequía severa y prolongada limitan la producción de forraje y la calidad del mismo, porque los pastos se secan prematuramente, es decir: hay poca cantidad, y de baja calidad.</w:t>
      </w:r>
    </w:p>
    <w:p>
      <w:pPr>
        <w:pStyle w:val="Normal"/>
        <w:spacing w:before="120" w:after="120"/>
        <w:jc w:val="both"/>
        <w:rPr/>
      </w:pPr>
      <w:r>
        <w:rPr/>
        <w:t>La mala alimentación produce pérdida de peso, retraso en la aparición de celo en los vientres, mucho más si tienen cría al pie (tardan en entrar en celo,  o directamente no habrá celos). Afecta también la producción de leche, por lo cual los terneros no tendrán buen desarrollo.</w:t>
      </w:r>
    </w:p>
    <w:p>
      <w:pPr>
        <w:pStyle w:val="Normal"/>
        <w:spacing w:before="120" w:after="120"/>
        <w:jc w:val="both"/>
        <w:rPr/>
      </w:pPr>
      <w:r>
        <w:rPr/>
        <w:t>Cabe destacar  que actualmente (enero) es la época en que deberían estar en pleno  crecimiento las pasturas, luego sigue la época seca de invierno  donde no hay crecimiento por lo tanto la crisis alimenticia probablemente se incrementará a medida que avance el año.</w:t>
      </w:r>
    </w:p>
    <w:p>
      <w:pPr>
        <w:pStyle w:val="Normal"/>
        <w:spacing w:before="120" w:after="120"/>
        <w:jc w:val="both"/>
        <w:rPr/>
      </w:pPr>
      <w:r>
        <w:rPr/>
        <w:t>Ante una situación de crisis forrajera, lo primero que se debe hacer es un INVENTARIO de los alimentos disponibles, estimando cantidades de forraje actual en los potreros, y de las reservas que puedan existir en el campo: heno (fardos, rollos, parvas), silos, granos.</w:t>
      </w:r>
    </w:p>
    <w:p>
      <w:pPr>
        <w:pStyle w:val="Normal"/>
        <w:spacing w:before="120" w:after="120"/>
        <w:jc w:val="both"/>
        <w:rPr/>
      </w:pPr>
      <w:r>
        <w:rPr/>
        <w:t>Luego hay que estimar los REQUERIMIENTOS diarios del rodeo existente, al menos en cantidad de materia seca (MS) necesaria para su mantenimiento, y luego hacer el BALANCE comparando ambas cifras (disponibilidad por un lado y requerimientos por otro), se verá para cuántos días se podrá mantener los animales si no hay futuros aportes.</w:t>
      </w:r>
    </w:p>
    <w:p>
      <w:pPr>
        <w:pStyle w:val="Normal"/>
        <w:spacing w:before="120" w:after="120"/>
        <w:jc w:val="both"/>
        <w:rPr/>
      </w:pPr>
      <w:r>
        <w:rPr/>
        <w:t>Como una base de cálculo muy general se puede considerar que para mantener una vaca de aproximadamente 420 kg de peso vivo, seca, preñada, son necesarios unos 7 kg MS de pasto de regular calidad (pastura, rollo, fardo de 2ª), o unos 4 kg de grano de maíz (en este caso con un aporte mínimo de fibra, y previo acostumbramiento al grano), o unos 20 kg fresco de silo de maíz. En cambio para mantener esa misma vaca pero si tiene cría al pie harán falta 11 kg MS de pasto o ó 6 kg de grano de maíz, ó 30 kg de silo de maiz.</w:t>
      </w:r>
    </w:p>
    <w:p>
      <w:pPr>
        <w:pStyle w:val="Normal"/>
        <w:spacing w:before="120" w:after="120"/>
        <w:jc w:val="both"/>
        <w:rPr/>
      </w:pPr>
      <w:r>
        <w:rPr/>
        <w:t>Un novillito de 220 kg podrá mantenerse con 5 kg MS de pasto ó 3 kg de grano de maíz, o 15 kg de silo, mientras que un novillo de 350 kg requiere para mantenerse lo mismo que la vaca seca (7 kg de pasto ó 4 kg de grano de maíz, o 20 kg de silo).</w:t>
      </w:r>
    </w:p>
    <w:p>
      <w:pPr>
        <w:pStyle w:val="Normal"/>
        <w:spacing w:before="120" w:after="120"/>
        <w:jc w:val="both"/>
        <w:rPr/>
      </w:pPr>
      <w:r>
        <w:rPr/>
        <w:t>El grano de sorgo puede sustituir al maíz incrementando un  10 a 15% la cantidad. El sorgo debe darse siempre procesado (molido, en lo posible no muy fino), porque si no hay mucho desperdicio. El maíz puede darse entero a animales chicos, jóvenes (hasta 1 año o año y medio de edad o unos 220 kg de peso vivo); luego es preferible entregarlo partido.</w:t>
      </w:r>
    </w:p>
    <w:p>
      <w:pPr>
        <w:pStyle w:val="Normal"/>
        <w:spacing w:before="120" w:after="120"/>
        <w:jc w:val="both"/>
        <w:rPr/>
      </w:pPr>
      <w:r>
        <w:rPr/>
        <w:t>En todo momento la suplementación mineral ayudará a mantener un mejor estado, por lo que es deseable que los animales tengan a disposición suplementos (piedras o bloques de sales), o se les suministre con la ración, de calidad reconocida en las dosis recomendadas por el laboratorio respectivo, o consultando a un profesional.</w:t>
      </w:r>
    </w:p>
    <w:p>
      <w:pPr>
        <w:pStyle w:val="Normal"/>
        <w:spacing w:before="120" w:after="120"/>
        <w:jc w:val="both"/>
        <w:rPr/>
      </w:pPr>
      <w:r>
        <w:rPr/>
        <w:t>En emergencia severa, si los animales no están muy delgados (condición corporal 4 ó 5 en escala de 1 a 9), podrán tolerar un pérdida moderada de peso por un período de un mes o un mes y medio, con raciones un 25% menores a las indicadas, pero esa situación no puede prolongarse demasiado sin poner en riesgo su vida, y luego habrá que realimentarlos correctamente para que recuperen estado.</w:t>
      </w:r>
    </w:p>
    <w:p>
      <w:pPr>
        <w:pStyle w:val="Normal"/>
        <w:spacing w:before="120" w:after="120"/>
        <w:jc w:val="both"/>
        <w:rPr/>
      </w:pPr>
      <w:r>
        <w:rPr/>
        <w:t>Hay que destacar que cuando se dice “mantenimiento” es mantenimiento de peso. Puede tener sentido hacerlo temporariamente, hasta pasar una emergencia, pero a largo plazo no es sostenible porque si el animal no produce, todo el gasto en mantenerlo no dará ningún beneficio. El criterio básico debería ser que animal no productivo debe venderse.</w:t>
      </w:r>
    </w:p>
    <w:p>
      <w:pPr>
        <w:pStyle w:val="Normal"/>
        <w:spacing w:before="120" w:after="120"/>
        <w:jc w:val="both"/>
        <w:rPr/>
      </w:pPr>
      <w:r>
        <w:rPr/>
        <w:t>Por más que el precio de la hacienda sea muy bajo, siempre será mejor vender un animal barato a que se  muera en el campo.</w:t>
      </w:r>
    </w:p>
    <w:p>
      <w:pPr>
        <w:pStyle w:val="Normal"/>
        <w:spacing w:before="120" w:after="120"/>
        <w:jc w:val="both"/>
        <w:rPr/>
      </w:pPr>
      <w:r>
        <w:rPr/>
        <w:t>Si el forraje disponible no alcanza y no se quiere reducir el rodeo, hay que procurarse el alimento faltante comprando heno, rollos, fardos, aliemntos balanceados, etc. Esta alternativa suele ser insostenible económicamente en la mayoría de los casos.</w:t>
      </w:r>
    </w:p>
    <w:p>
      <w:pPr>
        <w:pStyle w:val="Normal"/>
        <w:spacing w:before="120" w:after="120"/>
        <w:jc w:val="both"/>
        <w:rPr/>
      </w:pPr>
      <w:r>
        <w:rPr/>
        <w:t>Entonces, cuando el balance es negativo, es decir que el forraje es insuficiente para mantener el rodeo durante el período que se pretende, no queda más remedio que reducir la demanda, es decir, descargar el campo. Ello puede hacerse vendiendo, o sacando a pastoreo a otra zona (arriendo, capitalización, etc.).</w:t>
      </w:r>
    </w:p>
    <w:p>
      <w:pPr>
        <w:pStyle w:val="Normal"/>
        <w:spacing w:before="120" w:after="120"/>
        <w:jc w:val="both"/>
        <w:rPr/>
      </w:pPr>
      <w:r>
        <w:rPr/>
        <w:t xml:space="preserve">La primera categoría que debe salir son los terneros, y anticipar lo más posible el destete para defender al vientre.  </w:t>
      </w:r>
    </w:p>
    <w:p>
      <w:pPr>
        <w:pStyle w:val="Normal"/>
        <w:spacing w:before="120" w:after="120"/>
        <w:jc w:val="both"/>
        <w:rPr/>
      </w:pPr>
      <w:r>
        <w:rPr/>
        <w:t xml:space="preserve">Los vientres que tengan una condición corporal inferior a 4 y cría chica, muy probablemente no se preñarán en esta temporada de servicio; entonces no conviene ni siquiera entrarlos a servicio, y concentrar éste en la vacas con cría de mejor estado, y las secas en buen estado, que seguramente estarán también mejor por no haber tenido que producir leche. </w:t>
      </w:r>
    </w:p>
    <w:p>
      <w:pPr>
        <w:pStyle w:val="Normal"/>
        <w:spacing w:before="120" w:after="120"/>
        <w:jc w:val="both"/>
        <w:rPr/>
      </w:pPr>
      <w:r>
        <w:rPr/>
        <w:t>De todos modos luego el tacto o la ecografía, que habrá que anticipar lo más posible en acuerdo con el veterinario, indicará cuáles son los vientres vacíos, que deben venderse.</w:t>
      </w:r>
    </w:p>
    <w:p>
      <w:pPr>
        <w:pStyle w:val="Normal"/>
        <w:spacing w:before="120" w:after="120"/>
        <w:jc w:val="both"/>
        <w:rPr/>
      </w:pPr>
      <w:r>
        <w:rPr/>
        <w:t>Otra categoría que debe reducirse al máximo en épocas de crisis es la recría para reposición, y por supuesto todo lo que sea novillito y novillos en los planteos mixtos o de ciclo completo. En todo caso se puede realizar una estimación del costo de mantenimiento a corral de estas categorías, para dejar todo el pasto disponible a los vientres preñados.</w:t>
      </w:r>
    </w:p>
    <w:p>
      <w:pPr>
        <w:pStyle w:val="Normal"/>
        <w:spacing w:before="120" w:after="120"/>
        <w:jc w:val="both"/>
        <w:rPr/>
      </w:pPr>
      <w:r>
        <w:rPr/>
        <w:t>Siempre se debe cuidar la sanidad preventiva, debe tenerse en cuenta que el animal mal nutrido tiene menores defensas, por o tanto hay que redoblar los cuidados, porque si además de estar mal comido se enferma, el problema se agrava.</w:t>
      </w:r>
    </w:p>
    <w:p>
      <w:pPr>
        <w:pStyle w:val="Normal"/>
        <w:spacing w:before="120" w:after="120"/>
        <w:jc w:val="both"/>
        <w:rPr/>
      </w:pPr>
      <w:r>
        <w:rPr/>
        <w:t>El asesoramiento profesional idóneo siempre es necesario, y con mayor razón en las épocas críticas.</w:t>
      </w:r>
    </w:p>
    <w:p>
      <w:pPr>
        <w:pStyle w:val="Normal"/>
        <w:spacing w:before="120" w:after="120"/>
        <w:jc w:val="both"/>
        <w:rPr>
          <w:b/>
          <w:b/>
        </w:rPr>
      </w:pPr>
      <w:r>
        <w:rPr>
          <w:b/>
        </w:rPr>
        <w:t>Pasturas:</w:t>
      </w:r>
    </w:p>
    <w:p>
      <w:pPr>
        <w:pStyle w:val="Normal"/>
        <w:spacing w:before="120" w:after="120"/>
        <w:jc w:val="both"/>
        <w:rPr/>
      </w:pPr>
      <w:r>
        <w:rPr/>
        <w:t>Con humedad en el suelo en profundidad (30-40cm) se puede sembrar con buenas posibilidades de éxito después de una lluvia de 50 mm. A medida que la situación se aparta de esas condiciones, se debe  ser conciente de que se incrementa progresivamente el riesgo de fracasar en la implantación.</w:t>
      </w:r>
    </w:p>
    <w:p>
      <w:pPr>
        <w:pStyle w:val="Normal"/>
        <w:spacing w:before="120" w:after="120"/>
        <w:jc w:val="both"/>
        <w:rPr/>
      </w:pPr>
      <w:r>
        <w:rPr/>
        <w:t>Recordar que las plantitas nuevas,  para que pasen bien el invierno necesitan haber acumulado al menos 60 días de crecimiento, y el crecimiento se produce con temperaturas nocturnas superiores a 12 ºC. De no darse estas condiciones los riesgos se incrementan muy por encima de lo normal. Si no se dieron las condiciones propuestas hasta la primera quincena de marzo, luego no es recomendable la siembra.</w:t>
      </w:r>
    </w:p>
    <w:p>
      <w:pPr>
        <w:pStyle w:val="Normal"/>
        <w:spacing w:before="120" w:after="120"/>
        <w:jc w:val="both"/>
        <w:rPr/>
      </w:pPr>
      <w:r>
        <w:rPr/>
        <w:t>Sin humedad no hay especie que produzca. De todos modos, si hay condiciones mínimas para sembrar, recordar que la gramínea estival (anual) que más rápido ofrece su producción es la moha. Los sorgos son más tolerantes a que el maíz, pero en estados tempranos, y más aún ante el estrés de la sequía, son riesgosos por el potencial cianogenético, por eso no se los debe pastorear hasta que tengan el desarrollo suficiente.</w:t>
      </w:r>
    </w:p>
    <w:p>
      <w:pPr>
        <w:pStyle w:val="Normal"/>
        <w:spacing w:before="0" w:after="120"/>
        <w:jc w:val="both"/>
        <w:rPr/>
      </w:pPr>
      <w:r>
        <w:rPr/>
        <w:t>Dado que algunas proyecciones del clima para los años siguientes siguen siendo desfavorables para esta región, es bueno recordar que el Buffel grass (Cenchrus ciliaris) se caracteriza por una mayor tolerancia a la sequía que el Gatton panic, o el Green panic (Panicum maximum cv. Gatton panic, P. m. var trichoglume). Algunos de los cultivares disponibles en el mercado son Biloela, Molopo y Texas. Es aconsejable realizar una adecuada cama de siembra para poder captar más efectivamente la lluvia cuando ésta ocurra.</w:t>
      </w:r>
    </w:p>
    <w:p>
      <w:pPr>
        <w:pStyle w:val="Normal"/>
        <w:spacing w:before="120" w:after="120"/>
        <w:jc w:val="both"/>
        <w:rPr>
          <w:b/>
          <w:b/>
        </w:rPr>
      </w:pPr>
      <w:r>
        <w:rPr>
          <w:b/>
        </w:rPr>
      </w:r>
    </w:p>
    <w:p>
      <w:pPr>
        <w:pStyle w:val="Normal"/>
        <w:spacing w:before="120" w:after="120"/>
        <w:jc w:val="both"/>
        <w:rPr>
          <w:b/>
          <w:b/>
          <w:bCs/>
          <w:sz w:val="28"/>
          <w:szCs w:val="28"/>
        </w:rPr>
      </w:pPr>
      <w:r>
        <w:rPr>
          <w:b/>
          <w:bCs/>
          <w:sz w:val="28"/>
          <w:szCs w:val="28"/>
        </w:rPr>
        <w:t>Sugerencias del Manejo Eficiente de los Recursos Hídricos ante la situación actual</w:t>
      </w:r>
    </w:p>
    <w:p>
      <w:pPr>
        <w:pStyle w:val="Normal"/>
        <w:numPr>
          <w:ilvl w:val="0"/>
          <w:numId w:val="1"/>
        </w:numPr>
        <w:spacing w:before="0" w:after="120"/>
        <w:jc w:val="both"/>
        <w:rPr/>
      </w:pPr>
      <w:r>
        <w:rPr/>
        <w:t>Siempre tener en cuenta que cuando se utilicen fuentes de agua compartidas o comunitarias (ríos, canales, perforaciones, pozos calzados, represas, aljibes, etc.) se debe respetar la priorización lógica existente: agua para consumo humano, abrevado animal, riego, en ese orden.</w:t>
      </w:r>
    </w:p>
    <w:p>
      <w:pPr>
        <w:pStyle w:val="Normal"/>
        <w:numPr>
          <w:ilvl w:val="0"/>
          <w:numId w:val="1"/>
        </w:numPr>
        <w:spacing w:before="0" w:after="120"/>
        <w:jc w:val="both"/>
        <w:rPr/>
      </w:pPr>
      <w:r>
        <w:rPr/>
        <w:t>Las áreas de captación de las represas deben sistematizarse y deben estar convenientemente limpias, para que cuando llueva la mayor cantidad posible escurra hacia las represas. Llevar a cabo estos trabajos antes de las fechas que los Especialistas indican con mayores probabilidades de lluvias.</w:t>
      </w:r>
    </w:p>
    <w:p>
      <w:pPr>
        <w:pStyle w:val="Normal"/>
        <w:numPr>
          <w:ilvl w:val="0"/>
          <w:numId w:val="1"/>
        </w:numPr>
        <w:spacing w:before="0" w:after="120"/>
        <w:jc w:val="both"/>
        <w:rPr/>
      </w:pPr>
      <w:r>
        <w:rPr/>
        <w:t>Las represas es conveniente que sean profundas, para así minimizar las pérdidas por evaporación y deben tener una buena compactación del fondo y taludes. Si esto último no es posible necesariamente habrá que impermeabilizarlas con algún material natural o artificial: bentonita sódica, silobolsas, geomembranas, etc.</w:t>
      </w:r>
    </w:p>
    <w:p>
      <w:pPr>
        <w:pStyle w:val="Normal"/>
        <w:numPr>
          <w:ilvl w:val="0"/>
          <w:numId w:val="1"/>
        </w:numPr>
        <w:spacing w:before="0" w:after="120"/>
        <w:jc w:val="both"/>
        <w:rPr/>
      </w:pPr>
      <w:r>
        <w:rPr/>
        <w:t>Realizar estudios de agua subterránea en base a Prospección Geoeléctrica para ubicar los lugares de manera racional y científica donde se encuentre el agua de mejor calidad para optimizar los recursos económicos ante la crisis. No realizar perforaciones exploratorias a ciegas ya que implican montos elevados con grandes riesgos de no conseguir agua utilizable ni siquiera para ganadería.</w:t>
      </w:r>
    </w:p>
    <w:p>
      <w:pPr>
        <w:pStyle w:val="Normal"/>
        <w:numPr>
          <w:ilvl w:val="0"/>
          <w:numId w:val="1"/>
        </w:numPr>
        <w:spacing w:before="0" w:after="120"/>
        <w:jc w:val="both"/>
        <w:rPr/>
      </w:pPr>
      <w:r>
        <w:rPr/>
        <w:t xml:space="preserve">Realizar perforaciones o pozos calzados de acuerdo a la profundidad y a la permeabilidad de los acuíferos en base a los estudios de Prospección Geoeléctrica. </w:t>
      </w:r>
    </w:p>
    <w:p>
      <w:pPr>
        <w:pStyle w:val="Normal"/>
        <w:numPr>
          <w:ilvl w:val="0"/>
          <w:numId w:val="1"/>
        </w:numPr>
        <w:spacing w:before="0" w:after="120"/>
        <w:jc w:val="both"/>
        <w:rPr/>
      </w:pPr>
      <w:r>
        <w:rPr/>
        <w:t xml:space="preserve">En lo posible no profundizar los pozos calzados ni las perforaciones, ya que esto es motivo de intrusión salina y de muy difícil recuperación a mediano y largo plazo. Ante esa situación se sugiere barrenar los pozos calzados horizontalmente o realizar galerías filtrantes, para aprovechar con mayor eficiencia el agua dulce en base a la dirección de las vertientes con agua de buena calidad. </w:t>
      </w:r>
    </w:p>
    <w:p>
      <w:pPr>
        <w:pStyle w:val="Normal"/>
        <w:numPr>
          <w:ilvl w:val="0"/>
          <w:numId w:val="1"/>
        </w:numPr>
        <w:spacing w:before="0" w:after="120"/>
        <w:jc w:val="both"/>
        <w:rPr/>
      </w:pPr>
      <w:r>
        <w:rPr/>
        <w:t xml:space="preserve">Utilizar el método de mezcla de aguas con distinto tenor salino, aprovechando también aquellas con alta salinidad, disminuyendo la concentración con fuentes de agua de mejor calidad, para maximizar el volumen de agua disponible. Llevar la calidad del agua a valores límites (7 a 8 gr/ltr), siempre dependiendo del tipo de sales. Hacer análisis químicos de las fuentes de agua y pedir asesoramiento de cómo manejar las fuentes. </w:t>
      </w:r>
    </w:p>
    <w:p>
      <w:pPr>
        <w:pStyle w:val="Normal"/>
        <w:numPr>
          <w:ilvl w:val="0"/>
          <w:numId w:val="1"/>
        </w:numPr>
        <w:spacing w:before="0" w:after="120"/>
        <w:jc w:val="both"/>
        <w:rPr/>
      </w:pPr>
      <w:r>
        <w:rPr/>
        <w:t>Utilizar mecanismos de extracción de agua de los pozos calzados que extraigan el agua de superficie (chupones flotantes), minimizando los riesgos de succionar agua salada a mayor profundidad.</w:t>
      </w:r>
    </w:p>
    <w:p>
      <w:pPr>
        <w:pStyle w:val="Normal"/>
        <w:numPr>
          <w:ilvl w:val="0"/>
          <w:numId w:val="1"/>
        </w:numPr>
        <w:spacing w:before="0" w:after="120"/>
        <w:jc w:val="both"/>
        <w:rPr/>
      </w:pPr>
      <w:r>
        <w:rPr/>
        <w:t>Eficientizar las tomas de aguas superficiales existentes de los canales estratégicos de la Provincia. Realizar un buen mantenimiento y corte de malezas que obstaculizan el normal traslado del agua en los canales. Reforzar el involucramiento de las Asociaciones de Productores en este aspecto.</w:t>
      </w:r>
    </w:p>
    <w:p>
      <w:pPr>
        <w:pStyle w:val="Normal"/>
        <w:numPr>
          <w:ilvl w:val="0"/>
          <w:numId w:val="1"/>
        </w:numPr>
        <w:spacing w:before="0" w:after="120"/>
        <w:jc w:val="both"/>
        <w:rPr/>
      </w:pPr>
      <w:r>
        <w:rPr/>
        <w:t>En lugares estratégicos y de alto impacto ver la posibilidad de llevar a cabo canales y/o acueductos para salir de la emergencia en el tema abrevado animal y riego involucrando también a los productores, siempre bajo la premisa de obras no transitorias sino de una primera etapa, para que sea posible luego complementarlas y eficientizarlas..</w:t>
      </w:r>
    </w:p>
    <w:p>
      <w:pPr>
        <w:pStyle w:val="Normal"/>
        <w:numPr>
          <w:ilvl w:val="0"/>
          <w:numId w:val="1"/>
        </w:numPr>
        <w:spacing w:before="0" w:after="120"/>
        <w:jc w:val="both"/>
        <w:rPr/>
      </w:pPr>
      <w:r>
        <w:rPr/>
        <w:t>Hacer el mantenimiento adecuado a los aljibes y cualquier otro mecanismo de almacenamiento destinado a consumo humano: limpieza de techos, canaletas, prefiltros, filtros y el cuenco mismo, para que se encuentren convenientemente preparados para las próximas lluvi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51:00Z</dcterms:created>
  <dc:creator>lfontoira</dc:creator>
  <dc:description/>
  <dc:language>en-US</dc:language>
  <cp:lastModifiedBy>lfontoira</cp:lastModifiedBy>
  <dcterms:modified xsi:type="dcterms:W3CDTF">2009-02-16T17:52:00Z</dcterms:modified>
  <cp:revision>1</cp:revision>
  <dc:subject/>
  <dc:title>INFORMACION REPORTADA POR LA EEA INTA SANTIAGO DEL EST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79234</vt:r8>
  </property>
  <property fmtid="{D5CDD505-2E9C-101B-9397-08002B2CF9AE}" pid="3" name="_AuthorEmail">
    <vt:lpwstr>l.fontoira@ipcva.com.ar</vt:lpwstr>
  </property>
  <property fmtid="{D5CDD505-2E9C-101B-9397-08002B2CF9AE}" pid="4" name="_AuthorEmailDisplayName">
    <vt:lpwstr>Luis Fontoira</vt:lpwstr>
  </property>
  <property fmtid="{D5CDD505-2E9C-101B-9397-08002B2CF9AE}" pid="5" name="_EmailSubject">
    <vt:lpwstr>AT- URG. PARA HOME IPCVA</vt:lpwstr>
  </property>
</Properties>
</file>