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 Jornadas Ganaderas del Sur Entrerria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Organizan: AER INTA Gualeguaychú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Consejo Asesor INTA Gualeguaych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A </w:t>
      </w:r>
    </w:p>
    <w:p>
      <w:pPr>
        <w:pStyle w:val="Normal"/>
        <w:jc w:val="center"/>
        <w:rPr/>
      </w:pPr>
      <w:r>
        <w:rPr/>
        <w:t>19 de May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,30</w:t>
        <w:tab/>
        <w:t xml:space="preserve">  a    14</w:t>
        <w:tab/>
        <w:t>Hs   Inscripción</w:t>
      </w:r>
    </w:p>
    <w:p>
      <w:pPr>
        <w:pStyle w:val="Normal"/>
        <w:rPr/>
      </w:pPr>
      <w:r>
        <w:rPr/>
        <w:tab/>
        <w:tab/>
        <w:tab/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9"/>
        <w:gridCol w:w="857"/>
        <w:gridCol w:w="619"/>
        <w:gridCol w:w="6004"/>
      </w:tblGrid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3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s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entación  Jornad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,30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,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s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Encierres estratégicos de terneros de destete”</w:t>
            </w:r>
          </w:p>
          <w:p>
            <w:pPr>
              <w:pStyle w:val="Normal"/>
              <w:jc w:val="both"/>
              <w:rPr/>
            </w:pPr>
            <w:r>
              <w:rPr/>
              <w:t>Ing. Agr. Ariel Monje  Coordinador del Área    Producción Animal INTA C.del Uruguay.(E.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,30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s.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anadería en Islas del Delta. Una alternativa</w:t>
            </w:r>
          </w:p>
          <w:p>
            <w:pPr>
              <w:pStyle w:val="Normal"/>
              <w:jc w:val="both"/>
              <w:rPr/>
            </w:pPr>
            <w:r>
              <w:rPr/>
              <w:t>posible y rentable” Ing. Prod.Agrop. Arturo Arano.  INTA Delta.(Bs.As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,30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s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va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4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s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El Impacto del Bienestar Animal en la Calidad de la Carne Bovina”.. Med.Vet. Rodolfo Acerbi- Docente Fac. C. Veterinarias de Tandil –Universidad del Cent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,4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s.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La Condición Corporal en el Manejo del Rodeo de Cría”. Med. Vet. Ph.D. Rodolfo Stahringer.Especialista en Reproducción Bovina. INTA Colonia Benítez (Cha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s.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¿Para que nos sirve esta tecnología hoy?</w:t>
            </w:r>
          </w:p>
          <w:p>
            <w:pPr>
              <w:pStyle w:val="Normal"/>
              <w:jc w:val="both"/>
              <w:rPr/>
            </w:pPr>
            <w:r>
              <w:rPr/>
              <w:t>Ing. Agr. Ms.C.Ignacio Galli . Profesional  Asociado INTA C. del Uruguay (E.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s.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er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ábado 2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,30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,oo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s.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mostración  práctica sobre condición corporal de 20 a 25 vacas en el corral de la Soc. Rural Gualeguaychú. Med. Vet. Rodolfo Stahringer. INTA Colonia Benítez (Chac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stas Jornadas se cuenta con el apoyo del Proyecto Ganadero Regional, IPCVA y diversas empresas privadas del secto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gar: Sociedad Rural Gualeguaychú. Ruta 14 y Urquiza al Oeste</w:t>
      </w:r>
    </w:p>
    <w:sectPr>
      <w:type w:val="nextPage"/>
      <w:pgSz w:w="11906" w:h="16838"/>
      <w:pgMar w:left="1701" w:right="170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44:00Z</dcterms:created>
  <dc:creator>INTA</dc:creator>
  <dc:description/>
  <cp:keywords/>
  <dc:language>en-US</dc:language>
  <cp:lastModifiedBy>Pablo Garcia</cp:lastModifiedBy>
  <cp:lastPrinted>2006-04-27T08:58:00Z</cp:lastPrinted>
  <dcterms:modified xsi:type="dcterms:W3CDTF">2006-06-05T14:44:00Z</dcterms:modified>
  <cp:revision>2</cp:revision>
  <dc:subject/>
  <dc:title>PROGRAMA PROVISORIO</dc:title>
</cp:coreProperties>
</file>