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LD FOOD MOSCÚ 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mulario  de 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 de Conta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Telé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mos conocer y aceptar las Condiciones de Participación establecidas por el IPCVA, que acompañan esta Solicitud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             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 firma:     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itir por fax al IPCVA: 011 4 328-81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2:00Z</dcterms:created>
  <dc:creator>Sergio Rey</dc:creator>
  <dc:description/>
  <dc:language>en-US</dc:language>
  <cp:lastModifiedBy>Agustina Scarano</cp:lastModifiedBy>
  <cp:lastPrinted>2007-01-25T16:45:00Z</cp:lastPrinted>
  <dcterms:modified xsi:type="dcterms:W3CDTF">2014-06-25T14:32:00Z</dcterms:modified>
  <cp:revision>2</cp:revision>
  <dc:subject/>
  <dc:title>Formulario de Inscripción</dc:title>
</cp:coreProperties>
</file>