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5095" cy="1600200"/>
            <wp:effectExtent l="0" t="0" r="0" b="0"/>
            <wp:docPr id="1" name="MEMBR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1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 xml:space="preserve">PROGRAMA  JORNADA A CAMPO EN SAN CRISTÓBAL (SANTA FE) DEL INSTITUTO DE PROMOCION DE LA CARNE VACUNA ARGENTIN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“</w:t>
      </w:r>
      <w:r>
        <w:rPr>
          <w:rFonts w:cs="Tahoma" w:ascii="Arial" w:hAnsi="Arial"/>
          <w:b/>
          <w:sz w:val="28"/>
          <w:szCs w:val="28"/>
        </w:rPr>
        <w:t xml:space="preserve">SANTA FE GANADERO, EFICIENTE EN TODOS LOS AMBIENTES”  </w:t>
      </w:r>
      <w:r>
        <w:rPr>
          <w:rFonts w:cs="Tahoma" w:ascii="Arial" w:hAnsi="Arial"/>
          <w:b/>
          <w:color w:val="FF0000"/>
          <w:sz w:val="28"/>
          <w:szCs w:val="28"/>
        </w:rPr>
        <w:t xml:space="preserve"> </w:t>
      </w:r>
      <w:r>
        <w:rPr>
          <w:rFonts w:cs="Tahoma" w:ascii="Arial" w:hAnsi="Arial"/>
          <w:b/>
          <w:sz w:val="28"/>
          <w:szCs w:val="28"/>
        </w:rPr>
        <w:t xml:space="preserve">VIERNES 30 AGOSTO DE 201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LECIMIENTO “EL MATACO”, Ruta Prov. 39, 3km al Este del cruce con la Ruta Prov 2, en dirección a Gobernador Crespo (Este) San Cristóbal, Prov. de Santa Fe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as GPS: 30º 15´ 43” S – 61º 10´35” O 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 IPCVA// Participa AER INTA SAN CRISTOBAL - EEA INTA RAFAE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8.30 – 09.00 RECE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00 – 09.30 PALABRAS DE BIENVEN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Marco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ack, Propietario del establecimi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s Spontón, Director Regional INTA SANTA F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onzalo Álvarez Maldonado, Presidente del IPC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30 – 10.20 PRESENTACIÓN DE “EL MATACO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, María Ana y Horacio Cursack, Propietari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gr. Rubén Giorgi, Ing. Agr. Ramiro Martel, Asesores del establecimient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0  – 12.20  RECORRIDA  A CAMP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A  1 RODEO DE CRÍA EN POTRERO DE MON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amiro Martel, Asesor priva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A  2 SILO DE AUTOCONSUM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uben Giorgi, Asesor priva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A  3 INCORPORACIÓN DE SECTORES NATURALES AL CIRCUITO FORRAJERO-ALFALF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dafóloga Verónica Sapino, EEA INTA Rafae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20 – 13.20 ALMUERZ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20 – 14.00 CASO EXITOSO DE PRODUCCIÓN EN CAMPOS DE SUELOS DE BAJA PRODUCTIVIDA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ete hiperprecoz, recría hasta 300 kg, servicio precoz de 14,15 meses en suelos salino-sód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gr. Juan Ibarlucea, AER INTA San Cristóbal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arlos  Manfredi, Productor propietario de</w:t>
      </w:r>
      <w:r>
        <w:rPr>
          <w:rFonts w:cs="Arial" w:ascii="Arial" w:hAnsi="Arial"/>
          <w:b/>
          <w:sz w:val="20"/>
          <w:szCs w:val="20"/>
        </w:rPr>
        <w:t xml:space="preserve"> Est.  </w:t>
      </w:r>
      <w:r>
        <w:rPr>
          <w:rFonts w:cs="Arial" w:ascii="Arial" w:hAnsi="Arial"/>
          <w:b/>
          <w:sz w:val="20"/>
          <w:szCs w:val="20"/>
          <w:lang w:val="en-US"/>
        </w:rPr>
        <w:t>“Kapi I´Vera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00 – 14.30 LA IMPORTANCIA DE LA CALIDAD EN LAS RESERVAS FORRAJERA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g. Ag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blo Cattani, Asesor priv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4.30 – 15.00  PERSPECTIVA DE LA CADENA DE GANADOS Y CARNES. LA VISIÓN DE LA INDUSTR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FRIGORÍFICA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t. Jorge Torelli, Miembro del Consejo de Representantes del IPC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.00 CIERRE A CARGO DEL PRESIDENTE DEL IPC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zalo Álvarez Maldonado, Presidente del IPCVA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2240" w:h="15840"/>
      <w:pgMar w:left="108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JORNADA GANADERA CERES I INVI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12:00Z</dcterms:created>
  <dc:creator>Susana B Papadopulos</dc:creator>
  <dc:description/>
  <dc:language>en-US</dc:language>
  <cp:lastModifiedBy>IPCVA</cp:lastModifiedBy>
  <cp:lastPrinted>2009-10-30T13:30:00Z</cp:lastPrinted>
  <dcterms:modified xsi:type="dcterms:W3CDTF">2013-08-08T18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989137</vt:r8>
  </property>
  <property fmtid="{D5CDD505-2E9C-101B-9397-08002B2CF9AE}" pid="3" name="_AuthorEmail">
    <vt:lpwstr>l.fontoira@ipcva.com.ar</vt:lpwstr>
  </property>
  <property fmtid="{D5CDD505-2E9C-101B-9397-08002B2CF9AE}" pid="4" name="_AuthorEmailDisplayName">
    <vt:lpwstr>Luis Fontoira</vt:lpwstr>
  </property>
  <property fmtid="{D5CDD505-2E9C-101B-9397-08002B2CF9AE}" pid="5" name="_EmailSubject">
    <vt:lpwstr>URGENTE - PABLO - PARA HOME C/BACK OFFICE</vt:lpwstr>
  </property>
</Properties>
</file>